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Риба з яблукам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коворідка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Риба (філе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Яблука (тверді) – 1 к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Груша – 1 шт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риправа для риби – 2 ч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льзамічний оцет – 1 ст. л</w:t>
      </w:r>
    </w:p>
    <w:p>
      <w:pPr>
        <w:pStyle w:val="Main"/>
        <w:spacing w:before="0" w:after="12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</w:rPr>
        <w:t>Рибу помити, порізати, замаринувати в приправі та бальзамічному оцті. Маринувати в залежності від якості риби</w:t>
      </w:r>
      <w:r>
        <w:rPr>
          <w:color w:val="000000"/>
          <w:lang w:val="ru-RU"/>
        </w:rPr>
        <w:t xml:space="preserve"> від 2 годин до доб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Яблука та грушу почистити, видалити насіння, нарізати півкільця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ьому вогні розігріти сковорідку, викласти 2/3 яблук, зверху викласти філе риби, зверху закрити яблуками та грушею.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Закрити кришкою, зменшити вогонь до мінімуму і готувати 20-25 хв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53:00Z</dcterms:created>
  <dc:creator>Andrey</dc:creator>
  <dc:description/>
  <dc:language>en-US</dc:language>
  <cp:lastModifiedBy>Andrey</cp:lastModifiedBy>
  <dcterms:modified xsi:type="dcterms:W3CDTF">2013-03-23T08:59:00Z</dcterms:modified>
  <cp:revision>3</cp:revision>
  <dc:subject/>
  <dc:title/>
</cp:coreProperties>
</file>