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Курячі стегенця з рисом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сковорідка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Курячі стегенця - 4 </w:t>
      </w:r>
      <w:r>
        <w:rPr>
          <w:color w:val="000000"/>
          <w:lang w:val="en-US"/>
        </w:rPr>
        <w:t>шт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Рис пропарений – 250 м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орква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іль – 1 ч. л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Бальзамічний оцет – 2 ст. ложки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Приправа для курки – 2 ч. ложки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риправа для плову – 2 ч. ложки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Окріп – 375 м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урячі стегенця помити, зняти шкіру та зайвий жир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амаринувати на 2 години зі спеціями та бальзамічним оцтом.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Порізати кубиками цибулю, на буряковій тертушці потерти моркву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На великій сковорідці на оливковій олії пасерувати цибулю та моркву. Відкласти, на сковорідку покласти стегенця, закрити кришкою і готувати 5 хв на мінімальному вогні. Перевернути і готувати ще 5 хв під кришкою. 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Викласти рис, перемішати, розподілити рівним шаром між стегенцями, зверху посипати приправою для плову, викласти цибулю з морквою, залити окропом. Закрити кришкою і готувати на мінімальному вогні 20 хв (через 10 хв рис можна перемішати)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Через 20 хв скуштувати рис, якщо він готовий – викласти в миску, накрити серветкою чи рушником і залишити хвилин на 15 – це забере з нього зайву вологу.</w:t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8:00Z</dcterms:created>
  <dc:creator>Andrey</dc:creator>
  <dc:description/>
  <cp:keywords/>
  <dc:language>en-US</dc:language>
  <cp:lastModifiedBy>Andrey</cp:lastModifiedBy>
  <dcterms:modified xsi:type="dcterms:W3CDTF">2013-03-10T05:20:00Z</dcterms:modified>
  <cp:revision>3</cp:revision>
  <dc:subject/>
  <dc:title/>
</cp:coreProperties>
</file>