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М’ясо на цибулі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  <w:lang w:val="en-US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каструля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М’ясо (свинина або яловичина)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Цибуля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Буряк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омити та нарізати м’ясо орієнтовно 4х4 см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Нарізати цибулю півкільцями чи кільцям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Нарізати буряк кільцями чи півкільцям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Приготування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На середній вогонь поставити каструлю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В неї викласти цибулю, зверху покласти м’ясо, накрити його буряком.</w:t>
      </w:r>
    </w:p>
    <w:p>
      <w:pPr>
        <w:pStyle w:val="Zagolovok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чекатись водяного замка, зменшити вогонь до мінімуму і готувати 40 хвилин.</w:t>
      </w:r>
    </w:p>
    <w:p>
      <w:pPr>
        <w:pStyle w:val="Main"/>
        <w:spacing w:before="0" w:after="12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1:00Z</dcterms:created>
  <dc:creator>Andrey</dc:creator>
  <dc:description/>
  <dc:language>en-US</dc:language>
  <cp:lastModifiedBy>Andrey</cp:lastModifiedBy>
  <dcterms:modified xsi:type="dcterms:W3CDTF">2013-03-05T09:11:00Z</dcterms:modified>
  <cp:revision>2</cp:revision>
  <dc:subject/>
  <dc:title/>
</cp:coreProperties>
</file>