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Рис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сотейник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Рис пропарений – 250 м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Морква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Цибуля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іль – 1 ч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риправа для плову – 2 ч. ложки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Часник – 2 зубки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Окріп – 375 м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Порізати кубиками цибулю, на буряковій тертушці потерти моркву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В сотейнику на оливковій олії пасерувати цибулю та моркву. Відкласти, в сотейник викласти рис, побризкати оливковою олією, перемішати, розподілити рівним шаром, зверху посипати приправою для плову, викласти цибулю з морквою, покласти часник, залити окропом. Закрити кришкою, дочекатись водяного замку і готувати на мінімальному вогні 20 хв.</w:t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1:00Z</dcterms:created>
  <dc:creator>Andrey</dc:creator>
  <dc:description/>
  <dc:language>en-US</dc:language>
  <cp:lastModifiedBy>Andrey</cp:lastModifiedBy>
  <cp:lastPrinted>2013-03-10T07:17:00Z</cp:lastPrinted>
  <dcterms:modified xsi:type="dcterms:W3CDTF">2013-05-07T08:33:00Z</dcterms:modified>
  <cp:revision>3</cp:revision>
  <dc:subject/>
  <dc:title/>
</cp:coreProperties>
</file>