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Оливково-бальзамічний соус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ємність для змішуванн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ливкова олі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уміш італійських трав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ємності для змішування змішати трави, оливкову олію і бальзамічний оцет. Дати настоятись в холодильник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ропорції підбирати за смаком, вживати з хлібом, м’ясом, сиром тощо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4:00Z</dcterms:created>
  <dc:creator>Andrey</dc:creator>
  <dc:description/>
  <dc:language>en-US</dc:language>
  <cp:lastModifiedBy>Andrey</cp:lastModifiedBy>
  <cp:lastPrinted>2013-03-10T07:17:00Z</cp:lastPrinted>
  <dcterms:modified xsi:type="dcterms:W3CDTF">2013-05-07T09:07:00Z</dcterms:modified>
  <cp:revision>3</cp:revision>
  <dc:subject/>
  <dc:title/>
</cp:coreProperties>
</file>