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Суп капусний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  <w:r>
        <w:rPr>
          <w:color w:val="000000"/>
        </w:rPr>
        <w:t xml:space="preserve">; сковорідка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 xml:space="preserve">Капуста – </w:t>
      </w:r>
      <w:r>
        <w:rPr>
          <w:color w:val="000000"/>
          <w:lang w:val="en-US"/>
        </w:rPr>
        <w:t>250-300</w:t>
      </w:r>
      <w:r>
        <w:rPr>
          <w:color w:val="000000"/>
        </w:rPr>
        <w:t xml:space="preserve">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Окіст курячий – 150 г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color w:val="000000"/>
        </w:rPr>
        <w:t xml:space="preserve">Цибуля – </w:t>
      </w:r>
      <w:r>
        <w:rPr>
          <w:color w:val="000000"/>
          <w:lang w:val="en-US"/>
        </w:rPr>
        <w:t xml:space="preserve">140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 (1</w:t>
      </w:r>
      <w:r>
        <w:rPr>
          <w:color w:val="000000"/>
        </w:rPr>
        <w:t xml:space="preserve"> шт</w:t>
      </w:r>
      <w:r>
        <w:rPr>
          <w:color w:val="000000"/>
          <w:lang w:val="en-US"/>
        </w:rPr>
        <w:t>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Часник – 1 зубок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color w:val="000000"/>
        </w:rPr>
        <w:t>Помідори – 20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  <w:lang w:val="en-US"/>
        </w:rPr>
        <w:t>Кріп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Оливкова олі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Житній хліб (для грінок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пусту пошаткувати. Цибулю, помідори порізати кубиками, часник розчавит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урячий окіст порізати на шматочк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В каструлі на оливковій олії пасерувати цибулю і часник. Додати курячий окіст, капусту, помідори. Додати 150 мл води і на середньому вогні довести до водяного замку. Готувати на мінімальному вогні 20-30 хв. Додати лавровий лист та перець горошком. Розвести окропом до потрібної консистенції, дочекатись водяного замку, дати настоятись 20 хв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а цей час обсмажити на оливковій олії шматочки житнього хліба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В тарілку покласти грінки, зверху – суп.</w:t>
      </w:r>
    </w:p>
    <w:sectPr>
      <w:type w:val="nextPage"/>
      <w:pgSz w:w="8391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Andrey</dc:creator>
  <dc:description/>
  <cp:keywords/>
  <dc:language>en-US</dc:language>
  <cp:lastModifiedBy>Andrey</cp:lastModifiedBy>
  <dcterms:modified xsi:type="dcterms:W3CDTF">2013-03-06T17:28:00Z</dcterms:modified>
  <cp:revision>3</cp:revision>
  <dc:subject/>
  <dc:title/>
</cp:coreProperties>
</file>