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Холодний іспанський суп</w:t>
      </w:r>
    </w:p>
    <w:p>
      <w:pPr>
        <w:pStyle w:val="Main"/>
        <w:spacing w:before="0" w:after="120"/>
        <w:ind w:hanging="0"/>
        <w:rPr/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  <w:r>
        <w:rPr>
          <w:color w:val="000000"/>
        </w:rPr>
        <w:t>; пароварк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уряк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ртопл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гірок свіжий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Яйце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’ясо (сиров’ялене або сирокопчене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ефір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ода газован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елень (кріп, цибуля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ртоплю та буряк порізати дрібними кубикам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Тонкою соломкою порізати м’ясо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На «буряковій» тертушці натерти огірок.  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В каструлю покласти яйця, налити води (так, щоб закривала денце). Зверху поставити пароварку, закласти в неї буряк і моркву. Закрити кришкою, на середньому вогні довести до водяного замку, зменшити вогонь до мінімуму. Через 15 хв дістати яйця, покласти їх в холодну воду, а овочі готувати в пароварці ще 15 хв. Потім зняти і почекати поки вистигне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Готові яйця облупити та порізати дрібними кубикам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 ємність для змішування покласти: варені овочі, яйця, огірок, м’ясо. Залити кефіром. Перемішати, поставити в холодильник (хвилин на 15-30)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Дістати з холодильника, додати газовану воду (1:1 з кефіром), посипати посрібленою зеленню, перемішати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0:00Z</dcterms:created>
  <dc:creator>Andrey</dc:creator>
  <dc:description/>
  <dc:language>en-US</dc:language>
  <cp:lastModifiedBy>Andrey</cp:lastModifiedBy>
  <dcterms:modified xsi:type="dcterms:W3CDTF">2013-03-05T09:10:00Z</dcterms:modified>
  <cp:revision>2</cp:revision>
  <dc:subject/>
  <dc:title/>
</cp:coreProperties>
</file>