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Капуста тушкована</w:t>
      </w:r>
      <w:r>
        <w:rPr>
          <w:lang w:val="en-US"/>
        </w:rPr>
        <w:t xml:space="preserve"> з </w:t>
      </w:r>
      <w:r>
        <w:rPr/>
        <w:t>олією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апуста – 128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ерець болгарський – 183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 (ріпка) – 45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Оливкова олія – 2 ст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іль – 2 ст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альзамічний оцет – 4 ст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 зелена – 30 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ріп, петрушка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Пошаткувати капусту. 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Перем’яти капусту з сіллю та бальзамічним оцтом, почекати, поки вона пустить сік. 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Нарізати перець, цибулю-ріпку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одрібнити зелень (цибулю, кріп, петрушку)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На середньому вогні розігріти каструлю. В ній підсмажити цибулю-ріпку, викласти половину капусти, додати перець, додати залишок капусти. Додати 100 мл води. Закрити кришкою, дочекатись водяного замку, зменшити вогонь і готувати 15 хв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Додати 2 ст. л оливкової олії, зелень, гарно перемішати. Закрити кришкою, дочекатись водяного замку, вимкнути вогонь і настоювати ще 30 хв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0:00Z</dcterms:created>
  <dc:creator>Andrey</dc:creator>
  <dc:description/>
  <dc:language>en-US</dc:language>
  <cp:lastModifiedBy>Andrey</cp:lastModifiedBy>
  <dcterms:modified xsi:type="dcterms:W3CDTF">2013-03-25T06:02:00Z</dcterms:modified>
  <cp:revision>3</cp:revision>
  <dc:subject/>
  <dc:title/>
</cp:coreProperties>
</file>