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>
          <w:lang w:val="ru-RU"/>
        </w:rPr>
      </w:pPr>
      <w:r>
        <w:rPr>
          <w:lang w:val="ru-RU"/>
        </w:rPr>
        <w:t>Човники з перц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сотейник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олгарський перець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Яйц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ир твердий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елень, сіль, перець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ерець помити, почистити та нарізати у вигляді човників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осолити та поперчити всередині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елень подрібнити.</w:t>
      </w:r>
    </w:p>
    <w:p>
      <w:pPr>
        <w:pStyle w:val="Main"/>
        <w:spacing w:before="0" w:after="12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В човники з перця вбити яйце, зверху накрити шматочком сиру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В сотейник налити 150 мл води і акуратно розмістити човник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середньому вогні дочекатись водяного замку, прибрати вогонь до мінімуму і готувати 15 хв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верху човники притрусити зеленню.</w:t>
      </w:r>
    </w:p>
    <w:sectPr>
      <w:type w:val="nextPage"/>
      <w:pgSz w:w="8391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5:00Z</dcterms:created>
  <dc:creator>Andrey</dc:creator>
  <dc:description/>
  <dc:language>en-US</dc:language>
  <cp:lastModifiedBy>Andrey</cp:lastModifiedBy>
  <dcterms:modified xsi:type="dcterms:W3CDTF">2013-05-07T07:09:00Z</dcterms:modified>
  <cp:revision>3</cp:revision>
  <dc:subject/>
  <dc:title/>
</cp:coreProperties>
</file>